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trag auf Mitgliedschaf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ermit stelle ich den Antrag, dem Verein öffentlich bestellter und beeidigter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Dolmetscher und Übersetzer Bayern e.V. als Mitglied beizutre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825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0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rau                Herr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</w:t>
        <w:tab/>
        <w:t>.............................................................................</w:t>
        <w:tab/>
        <w:t>Vorname: 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urtsdatum:   .................................................................         Geburtsort: 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Z: </w:t>
        <w:tab/>
        <w:t>...............................</w:t>
        <w:tab/>
        <w:t>Ort: 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lefon: ........................................................................</w:t>
        <w:tab/>
        <w:t>Telefax: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6"/>
          <w:szCs w:val="18"/>
        </w:rPr>
        <w:t>(Arbeit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2. Telefon: .........................................................................</w:t>
        <w:tab/>
        <w:t>Mobiltel.: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6"/>
          <w:szCs w:val="18"/>
        </w:rPr>
        <w:t>(Arbeit/privat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.....................…..…………..</w:t>
        <w:tab/>
        <w:t>URL: ……………………………………………….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❒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Bayern als Dolmetscher für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ffentlich bestellt und beeidigt vom Gericht: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 Bayern als Übersetzer für: 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öffentlich bestellt und beeidigt vom Gericht: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jc w:val="both"/>
        <w:rPr/>
      </w:pPr>
      <w:r>
        <w:rPr/>
        <w:t>Mit meiner Aufnahme erkenne ich die Satzung und die Berufs- und Ehrenordnung des Vereins öffentlich bestellter und beeidigter Dolmetscher und Übersetzer Bayern e.V. als für mich bindend a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: ...................................................................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(Unterschrif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Hiermit erkläre ich mein Einverständnis mit der Veröffentlichung meiner Dat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m Mitgliederverzeichnis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❒ </w:t>
      </w:r>
      <w:r>
        <w:rPr>
          <w:rFonts w:cs="Arial" w:ascii="Arial" w:hAnsi="Arial"/>
          <w:sz w:val="18"/>
          <w:szCs w:val="18"/>
        </w:rPr>
        <w:t xml:space="preserve"> auf der Internetseite                            </w:t>
      </w:r>
      <w:r>
        <w:rPr>
          <w:rFonts w:cs="Arial" w:ascii="Arial" w:hAnsi="Arial"/>
          <w:b/>
          <w:bCs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 zur Weitergabe an    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s Vereins                                                 des Vereins                                             potentielle Auftraggeber</w:t>
        <w:br/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184721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5.85pt;mso-wrap-distance-left:9.05pt;mso-wrap-distance-right:9.05pt;mso-wrap-distance-top:0pt;mso-wrap-distance-bottom:0pt;margin-top:0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5080</wp:posOffset>
                </wp:positionV>
                <wp:extent cx="1847215" cy="328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5.85pt;mso-wrap-distance-left:9.05pt;mso-wrap-distance-right:9.05pt;mso-wrap-distance-top:0pt;mso-wrap-distance-bottom:0pt;margin-top:0.4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5080</wp:posOffset>
                </wp:positionV>
                <wp:extent cx="1847215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5.85pt;mso-wrap-distance-left:9.05pt;mso-wrap-distance-right:9.05pt;mso-wrap-distance-top:0pt;mso-wrap-distance-bottom:0pt;margin-top:0.4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   (Unterschrift)                                                       (Unterschrift)                                                      (Unterschrif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rPr/>
      </w:pPr>
      <w:r>
        <w:rPr/>
        <w:t xml:space="preserve">Nach Aufnahme bevollmächtige ich den Verein, die einmalige Aufnahmegebühr in Höhe von 20,- €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nd den Jahresbeitrag in Höhe von derzeit 90,- € von folgendem Konto widerruflich abzubuch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ntoinhaber: ................................................................... </w:t>
        <w:tab/>
        <w:t>Konto-Nr.: 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:  ......................................................................... </w:t>
        <w:tab/>
        <w:t xml:space="preserve"> BLZ: 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BAN: 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 ..................................................................................         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(Unterschrif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m Antrag sind beizufügen</w:t>
      </w:r>
      <w:r>
        <w:rPr>
          <w:rFonts w:cs="Arial" w:ascii="Arial" w:hAnsi="Arial"/>
          <w:b/>
          <w:bCs/>
          <w:sz w:val="16"/>
          <w:szCs w:val="16"/>
        </w:rPr>
        <w:t>:</w:t>
        <w:tab/>
        <w:t xml:space="preserve">1 Passfoto </w:t>
      </w:r>
      <w:r>
        <w:rPr>
          <w:rFonts w:cs="Arial" w:ascii="Arial" w:hAnsi="Arial"/>
          <w:i/>
          <w:iCs/>
          <w:sz w:val="16"/>
          <w:szCs w:val="16"/>
        </w:rPr>
        <w:t>(Name auf der Rückseite oder per E-Mail)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beglaubigte</w:t>
      </w:r>
      <w:r>
        <w:rPr>
          <w:rFonts w:cs="Arial" w:ascii="Arial" w:hAnsi="Arial"/>
          <w:b/>
          <w:bCs/>
          <w:sz w:val="16"/>
          <w:szCs w:val="16"/>
        </w:rPr>
        <w:t xml:space="preserve"> Kopie(n) der Bestallungsurkunde(n) und der Prüfungsurkunde der staatlichen Prüfung für Dolmetscher oder Übersetzer in Bayern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(oder der Anerkennungsurkunde der zuständigen Bayerischen Behörde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Bitte senden Sie den Antrag a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bDÜ Bayern e.V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afinger Str. 31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81671 München   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Arial" w:ascii="Arial" w:hAnsi="Arial"/>
          <w:b/>
          <w:bCs/>
          <w:sz w:val="18"/>
          <w:szCs w:val="18"/>
        </w:rPr>
        <w:t xml:space="preserve"> und  vorab an 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vorstand@vbdu.de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Grande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Grande-Bold" w:hAnsi="LucidaGrande-Bold" w:cs="LucidaGrande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vbd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4:00Z</dcterms:created>
  <dc:creator>Martin Waniek</dc:creator>
  <dc:description/>
  <dc:language>en-US</dc:language>
  <cp:lastModifiedBy>Elfi Weidl</cp:lastModifiedBy>
  <cp:lastPrinted>2018-02-08T23:02:00Z</cp:lastPrinted>
  <dcterms:modified xsi:type="dcterms:W3CDTF">2018-02-09T13:04:00Z</dcterms:modified>
  <cp:revision>2</cp:revision>
  <dc:subject/>
  <dc:title>Antrag auf Mitgliedschaft</dc:title>
</cp:coreProperties>
</file>